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DIOS  AMIGOS</w:t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29845</wp:posOffset>
                </wp:positionV>
                <wp:extent cx="90805" cy="1155700"/>
                <wp:effectExtent l="127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920 h 655200"/>
                            <a:gd name="textAreaBottom" fmla="*/ 63828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2.8pt;margin-top:2.35pt;width:7.1pt;height:9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</w:rPr>
        <w:t>ADIÓS AMIGOS, ADIÓS SEÑOR.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IÓS AMIGOS, ADIÓS, ADIÓS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                                                               </w:t>
      </w:r>
      <w:r>
        <w:rPr>
          <w:rFonts w:cs="Arial" w:ascii="Arial" w:hAnsi="Arial"/>
          <w:i/>
          <w:sz w:val="32"/>
        </w:rPr>
        <w:t>BI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DIÓS AMIGOS, ADIÓS SEÑO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DIÓS AMIGOS, ADIÓS, ADIÓS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TRO DÍA VOLVEREMOS A CANTAR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ESCUCHAR LA PALABRA DE DIO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TRO DÍA VOLVEREMOS A VIVI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MUERTE Y EL TRIUNFO DEL SEÑO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29845</wp:posOffset>
                </wp:positionV>
                <wp:extent cx="90805" cy="1155700"/>
                <wp:effectExtent l="127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920 h 655200"/>
                            <a:gd name="textAreaBottom" fmla="*/ 63828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2.35pt;width:7.1pt;height:9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</w:rPr>
        <w:t>ADIÓS AMIGOS, ADIÓS SEÑOR.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IÓS AMIGOS, ADIÓS, ADIÓS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                                                               </w:t>
      </w:r>
      <w:r>
        <w:rPr>
          <w:rFonts w:cs="Arial" w:ascii="Arial" w:hAnsi="Arial"/>
          <w:i/>
          <w:sz w:val="32"/>
        </w:rPr>
        <w:t>BI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DIÓS AMIGOS, ADIÓS SEÑO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DIÓS AMIGOS, ADIÓS, ADIÓS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43:00Z</dcterms:created>
  <dc:creator>Francisco Pache</dc:creator>
  <dc:description/>
  <cp:keywords/>
  <dc:language>en-US</dc:language>
  <cp:lastModifiedBy>F. Pache</cp:lastModifiedBy>
  <cp:lastPrinted>2024-05-24T11:33:00Z</cp:lastPrinted>
  <dcterms:modified xsi:type="dcterms:W3CDTF">2024-05-25T15:45:00Z</dcterms:modified>
  <cp:revision>7</cp:revision>
  <dc:subject>Canto de despedida</dc:subject>
  <dc:title>ADIOS AMIGOS</dc:title>
</cp:coreProperties>
</file>